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9 /12 / 2016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 xml:space="preserve">Α/Α: </w:t>
      </w:r>
      <w:r>
        <w:rPr>
          <w:b/>
          <w:lang w:val="en-US"/>
        </w:rPr>
        <w:t xml:space="preserve"> </w:t>
      </w:r>
      <w:r>
        <w:rPr>
          <w:b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21 / 12 /2016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1:00 π.μ., ΣΤ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ΡΓ/ΡΙΟ ΑΝΑΛΥΣΗΣ ΧΡΗΜ/ΚΩΝ ΚΑΤ/ΣΕΩ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ικατερί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ικατερί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ουραζάνης Στέφαν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Χ”σαλάτας Κων/ν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Τουρισμός ως παράγοντας ανάπτυξης στις περιφέρειες της Θεσσαλίας και της Ανατολικής Μακεδονίας &amp; Θράκη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ιδηροπούλου Ειρή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ερκέζη Χαριτί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ρηματοοικονομική ανάλυση των επιχ/σεων </w:t>
            </w:r>
            <w:r>
              <w:rPr>
                <w:b/>
                <w:lang w:val="en-US"/>
              </w:rPr>
              <w:t>Sm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onos</w:t>
            </w:r>
            <w:r>
              <w:rPr>
                <w:b/>
              </w:rPr>
              <w:t xml:space="preserve"> και της Δ.Ι. ΦΕΙΔΑΣ Α.Ε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σιτλίδου Λάου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γάς Χρή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οοικονομικών καταστάσεων με χρήση αριθμοδεικτών της εταιρείας ΕΛΙΝΟΙΛ Α.Ε.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2:00Z</dcterms:created>
  <dc:creator>ΖΩΗ</dc:creator>
  <dc:description/>
  <cp:keywords/>
  <dc:language>en-US</dc:language>
  <cp:lastModifiedBy>TEI</cp:lastModifiedBy>
  <dcterms:modified xsi:type="dcterms:W3CDTF">2016-12-19T10:07:00Z</dcterms:modified>
  <cp:revision>13</cp:revision>
  <dc:subject/>
  <dc:title>ΣΧΟΛΗ ΔΙΟΙΚΗΣΗΣ &amp; ΟΙΚΟΝΟΜΙΑΣ                          </dc:title>
</cp:coreProperties>
</file>